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 Holfelde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ethe-Universität Frankfurt am Mai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ze Einführung in die hebräische Sprache und Schrift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 hebräische Sprache ist seit etwa dreitausend Jahren die wichtigste Kult(ur)- und Verkehrssprache des Judentums. In ihren verschiedenen Zeitstufen wurde sie für unterschiedlichste Zwecke - von religiöser Literatur bis hin zur alltäglichen Kommunikation -verwendet. Seit mehr als einhundert Jahren ist die modernisierte Form des Hebräischen (Iwrit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ברית</w:t>
      </w:r>
      <w:r>
        <w:rPr>
          <w:rFonts w:cs="Times New Roman" w:ascii="Times New Roman" w:hAnsi="Times New Roman"/>
          <w:sz w:val="24"/>
          <w:szCs w:val="24"/>
        </w:rPr>
        <w:t>)wieder die Muttersprache vieler Juden und seit fast siebzig Jahren Amtssprache des Staates Israel. Die hebräische Schrift wird außerdem für andere jüdische Sprachen wie beispielsweise das Jiddische verwendet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iesem Workshop soll ein kurzer Überblick über die Geschichte der hebräischen Sprache und Schrift gegeben werden; anschließend werden wir ins hebräische Alphabet - das Alef-Bet - einsteigen und uns am Schreiben unserer Namen versuchen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de-DE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de-DE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42:00Z</dcterms:created>
  <dc:creator>Daniel</dc:creator>
  <dc:description/>
  <dc:language>en-US</dc:language>
  <cp:lastModifiedBy>Daniel</cp:lastModifiedBy>
  <dcterms:modified xsi:type="dcterms:W3CDTF">2015-11-14T00:14:00Z</dcterms:modified>
  <cp:revision>3</cp:revision>
  <dc:subject/>
  <dc:title/>
</cp:coreProperties>
</file>