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aniel Krauße</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Goethe-Universität Frankfurt am Main</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360"/>
        <w:jc w:val="both"/>
        <w:rPr/>
      </w:pPr>
      <w:r>
        <w:rPr>
          <w:rFonts w:cs="Times New Roman" w:ascii="Times New Roman" w:hAnsi="Times New Roman"/>
          <w:b/>
          <w:bCs/>
          <w:sz w:val="24"/>
          <w:szCs w:val="24"/>
        </w:rPr>
        <w:t>Workshop Thai-Schrif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e thailändische Schrift stammt aus dem indischen (Pallava-)Alphabet und ist die offizielle und einzige Schrift der thailändischen Sprache. Sie wird zudem auch für Laotisch, Shan und Pali verwende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ür die Sprachwissenschaft ist die thailändische Schrift besonders interessant, da sie als eine sehr etymologische Schrift gilt, d.h. dass anhand der Schreibweise eines Wortes für geübte Leser der Ursprung des Wortes erkennbar ist. Chinesische Lehnwörter werden teilweise mit anderen Buchstaben in der thailändischen Schrift wiedergegeben als bspw. Lehnwörter aus dem Sanskrit, Malaiischen, Khmer oder Englischen. Daran lässt sich ihr Ursprung gut zurückverfolge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ußerdem gibt die thailändische Schrift alle Töne exakt wieder, anders als z.B. die chinesische Schrift.</w:t>
      </w:r>
    </w:p>
    <w:p>
      <w:pPr>
        <w:pStyle w:val="NoSpacing"/>
        <w:spacing w:lineRule="auto" w:line="360"/>
        <w:jc w:val="both"/>
        <w:rPr/>
      </w:pPr>
      <w:r>
        <w:rPr>
          <w:rFonts w:cs="Times New Roman" w:ascii="Times New Roman" w:hAnsi="Times New Roman"/>
          <w:sz w:val="24"/>
          <w:szCs w:val="24"/>
        </w:rPr>
        <w:t>In dem Workshop bekommen die Zuhörer einen Überblick über die thailändische Schrift und lernen ihren Namen sowie einfache Wörter schreiben. Einen kurzen Einblick in die Etymologie einiger Wörter, die anhand der thailändischen Schreibweise leicht zu ersehen ist, werde ich auch geben.</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de-DE"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ordia New"/>
      <w:color w:val="auto"/>
      <w:sz w:val="22"/>
      <w:szCs w:val="28"/>
      <w:lang w:val="de-DE"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3:37:00Z</dcterms:created>
  <dc:creator>Daniel</dc:creator>
  <dc:description/>
  <cp:keywords/>
  <dc:language>en-US</dc:language>
  <cp:lastModifiedBy>Daniel</cp:lastModifiedBy>
  <dcterms:modified xsi:type="dcterms:W3CDTF">2015-11-14T00:45:00Z</dcterms:modified>
  <cp:revision>3</cp:revision>
  <dc:subject/>
  <dc:title/>
</cp:coreProperties>
</file>